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spacing w:lineRule="exact" w:line="120"/>
        <w:ind w:left="3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sz w:val="28"/>
          <w:szCs w:val="28"/>
        </w:rPr>
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9"/>
          <w:tab w:val="center" w:pos="4900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(указывается наименование муниципального учреждения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 ,</w:t>
      </w:r>
    </w:p>
    <w:p>
      <w:pPr>
        <w:pStyle w:val="Normal"/>
        <w:tabs>
          <w:tab w:val="clear" w:pos="709"/>
          <w:tab w:val="center" w:pos="500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4"/>
          <w:szCs w:val="24"/>
        </w:rPr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tabs>
          <w:tab w:val="clear" w:pos="709"/>
          <w:tab w:val="center" w:pos="2700" w:leader="none"/>
        </w:tabs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>сообщаю сведения о своих доходах за отчетный период с 1 января 20    г. по 31 декабря 20   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4"/>
          <w:szCs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4"/>
          <w:szCs w:val="24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4"/>
          <w:szCs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4"/>
          <w:szCs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 xml:space="preserve">4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3"/>
        <w:gridCol w:w="1548"/>
        <w:gridCol w:w="1675"/>
        <w:gridCol w:w="1514"/>
        <w:gridCol w:w="1513"/>
      </w:tblGrid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3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077" w:footer="720" w:bottom="90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9:00Z</dcterms:created>
  <dc:creator>ZivotkevichTI</dc:creator>
  <dc:description/>
  <dc:language>en-US</dc:language>
  <cp:lastModifiedBy>Арсланов</cp:lastModifiedBy>
  <cp:lastPrinted>2013-04-23T15:26:00Z</cp:lastPrinted>
  <dcterms:modified xsi:type="dcterms:W3CDTF">2013-05-14T12:49:00Z</dcterms:modified>
  <cp:revision>2</cp:revision>
  <dc:subject>Об утверждении Правил представления лицом, поступающим на работу на должность руководителя федерального учреждения, а также руководителем федер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dc:subject>
  <dc:title/>
</cp:coreProperties>
</file>