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муниципального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lang w:val="en-US"/>
        </w:rPr>
        <w:t xml:space="preserve">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>
          <w:sz w:val="24"/>
          <w:szCs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4"/>
          <w:szCs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4"/>
          <w:szCs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907" w:footer="720" w:bottom="10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8:00Z</dcterms:created>
  <dc:creator>ZivotkevichTI</dc:creator>
  <dc:description/>
  <dc:language>en-US</dc:language>
  <cp:lastModifiedBy>Арсланов</cp:lastModifiedBy>
  <cp:lastPrinted>2013-04-23T15:26:00Z</cp:lastPrinted>
  <dcterms:modified xsi:type="dcterms:W3CDTF">2013-05-14T12:48:00Z</dcterms:modified>
  <cp:revision>2</cp:revision>
  <dc:subject>Об утверждении Правил представления лицом, поступающим на работу на должность руководителя федерального учреждения, а также руководителем федер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dc:subject>
  <dc:title/>
</cp:coreProperties>
</file>