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лава МР «Каякент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М.Гаджи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 ___________ 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Л А 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нтитеррористической коми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Р «Каякентский район» на 2017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муниципального района «Каякентский район» социально-экономическая и общественная политическая обстановка в предыдущий период сохранялась стабильной. Информация о преступных группах и сообществах, действующих на территории района, не поступала. В районе не обнаружено ни членов бандподполья, ни организованных бандгрупп. Однако, на территории района проживают и находятся на учете правоохранительных органов 92 лица, приверженцев к нетрадиционному Исламу, а за период 2013-2015 годов 22 жителя либо выходцев из Каякентского района выехали в Сирийскую Арабскую Республику (САР) для участия в вооруженном конфликте против правительственных войск на стороне запрещенных в России вооруженных формирований. Основными угрозообразующими факторами, влияющими на обстановку в области противодействия терроризму в МР «Каякентский район»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е возвращение к местам постоянного проживания жителей Каякентского района, получивших практический боевой опыт в составе международных террористических организаций (МТО) в Сирийской Арабской Республ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в сети Интернет материалов, пропагандирующих идеологию терроризма; имеются 2 блогера, которые отслеживают случаи пропаганды терроризма и принимают соответствующие ме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атки в антитеррористической защищенности (АТЗ) потенциальных объектов террористических посягательств; многие объекты, которые даже имеют по всему периметру сеточные ограждения, всё-таки доступны для террористических атак, физическая охрана (и то только в ночное время) осуществляется гражданскими лицами, охрана ЧОП только в МКОУ «Первомайская гимназия». По всей территории района с севера на юг проходит федеральная автодорога, которая создает террористам благоприятные условия для быстрого проникновения извне в населенные пункты и критически важные объекты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никновение идеологии терроризма; эта угроза исходит из того, что на территории района проживают 92 лица, приверженцев к нетрадиционному Исламу и возможности через них вести пропаганду радикального Ис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еятельность АТК МР «Каякентский район» будет сосредоточена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Комплексного плана противодействия идеологии терроризма в Российской Федерации на 2013-2018 годы по МР «Каякентский район» н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дополнительных мер в организации по координации, контролю и методическому обеспечению деятельности антитеррористических комиссий в муниципальных образованиях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нтроля за реализацией решений АТК в РД и собственн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муниципальных служащих, отвечающих за организацию мероприятий по профилактике терроризма, а также минимизации и (или) ликвидации последствий его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работы по информационному сопровождению деятельности по профилактике терроризма;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просы, планируемые для обсуждения на заседаниях АТК МР «Каякент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одготовку и представление матери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 итогах деятельности Антитеррористической комиссии района за 2016 год и основных задачах на 2017 год. Утверждение Плана работы АТК Каякентского района н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 итогах реализации в МР «Каякентский район» в 2016 году мероприятий Комплексного плана противодействия идеологии терроризма в Российской Федерации на 2013-2018 г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 работе учреждений образования, культуры, спорта, молодежи и туризма в сфере профилактики экстремизма и противодействия идеологии терроризма среди подростков и молодежи. О взаимодействии школы и семь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варта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 аппарат АТК, отделы образования, МКУ «Управление культуры и искусства», МКУ «Комитет ФК спорта, молодежной политики и туризма» администра-ции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мплексное обследование силами ОМВД района, службой пожарного надзора, ГО и ЧС объектов образования, здравоохранения и ЖКХ на предмет обеспечения антитеррористической защищенности и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 район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пожнадзора, отдел образования, ЦРБ, отдел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 принятии дополнительных мер по противодействию возможным террористическим актам и обеспечению безопасности в период подготовки и проведения мероприятий в честь Праздника весны и труда и 72-летия Победы в Великой Отечественной войне 1941-1945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 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ентскому району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29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ешений АТК в РД и собственных решений. Совершенствование системы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 xml:space="preserve">квартал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выявлению и предотвращению угроз совершения террористических актов на территории района в период купального сезона на объектах спортивно-оздоровительного отдых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ентскому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 состоянии антитеррористичес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й защищенности объектов культурно-массового и спортивного на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  МКУ «Управление культуры и искусства», МКУ «Комитет ФК спорта, молодежной политики и туризм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 роли СМИ в профилактике экстремизма и противодействии идеологии терро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райгазе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уч справедливости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с-секретарь администрации райо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Комплексного плана противодействия идеологии терроризма в РФ на 2013-2018 годы по МР «Каякентский район» н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АТ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 мерах по обеспечению общественной безопасности и профилактике терроризма в районе в период подготовки и проведения «Дня знаний», «Дня солидарности в борьбе с терроризмом», «Дня единства Народов Дагестан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района и МО сель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й, ОМВД РФ по Каякентском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 взаимодействии органов местного самоуправления и правоохранительных органов с религиозными и иными негосударственными (общественными организациями)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е экстремизма 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ю идеолог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о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х поселений, ОМВД РФ по Каякент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му райо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 мерах по обеспечению общественной безопасности и профилактике терроризма в районе в период празднования Новогодних и Рождественских праз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кварт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ррористическая комиссия район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Ф 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якентскому район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Аппарат Антитеррористической комиссии.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0:43:00Z</dcterms:created>
  <dc:creator>admin</dc:creator>
  <dc:description/>
  <cp:keywords/>
  <dc:language>en-US</dc:language>
  <cp:lastModifiedBy>Админ</cp:lastModifiedBy>
  <cp:lastPrinted>2016-01-14T09:06:00Z</cp:lastPrinted>
  <dcterms:modified xsi:type="dcterms:W3CDTF">2017-01-31T12:13:00Z</dcterms:modified>
  <cp:revision>7</cp:revision>
  <dc:subject/>
  <dc:title>                                                                                                                  Утверждаю</dc:title>
</cp:coreProperties>
</file>